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191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13.08.2014        </w:t>
        <w:tab/>
        <w:tab/>
        <w:tab/>
        <w:t xml:space="preserve">                                                          № 222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муниципальных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регулированию конфликт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нтерес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 соответствии с федеральными законами от 02.03.2007 № 25-ФЗ                  «О муниципальной службе в Российской Федерации», от 25.12.2008                      № 273-ФЗ «О противодействии корруп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читывая Указ Президента Российской Федерации                     от 01.07.2010 № 821 «О комиссиях по соблюдению требований                            к служебному поведению федеральных государственных служащих                           и урегулированию конфликта интересов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1. Положение о комиссии по соблюдению требований                              к служебному поведению муниципальных служащих администрации Ханты-Мансийского района и урегулированию конфликта интересов (далее – Положение) (приложение 1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2. Порядок поступления обращения гражданина, замещавшего                    в администрации Ханты-Мансийского района должность муниципальной службы администрации района, включенную в перечень должностей, утвержденный постановлением администрации района, о даче согласия             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                  до истечения двух лет со дня увольнения с муниципальной службы администрации района (приложение 2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3. Порядок поступления заявления от муниципального служащего администрации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3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остав комиссии по соблюдению требований к служебному поведению муниципальных служащих администрации Ханты-Мансийского района и урегулированию конфликта интересов       (приложение 4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5. Состав  комиссии  по  соблюдению  требований  к служебному поведению муниципальных служащих администрации Ханты-Мансийского района, замещающих «высшую» группу должностей,                             и урегулированию конфликта интересов (приложение 5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район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7.2012 № 183 «О комиссии   по   соблюдению   требований             к служебному поведению муниципальных служащих администрации Ханты-Мансийского района и урегулированию конфликта интересов»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т 14.10.2013 № 274 «О внесении изменений в постановление администрации Ханты-Мансийского района от 30.07.2012 № 183                     «О комиссии   по   соблюдению   требований   к служебному поведению муниципальных служащих администрации Ханты-Мансийского района                 и урегулированию конфликта интересов»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от 27.12.2013 № 333 «О внесении изменений в постановление администрации Ханты-Мансийского района от 30.07.2012 № 183                       «О комиссии   по   соблюдению   требований к служебному поведению муниципальных служащих администрации Ханты-Мансийского района             и урегулированию конфликта интересов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Рекомендовать главам сельских поселений принятие аналогичного правового акт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5. Контроль за выполнением постановления возложить на первого заместителя главы администрации район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13.08.2014 № 222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Ханты-Мансийского района                   и урегулированию конфликта интерес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Настоящим  Положением  определяется  порядок  формирования  и деятельности комиссии по соблюдению требований к служебному поведению муниципальных служащих администрации Ханты-Мансийского района (далее – администрация района) и урегулированию конфликта интересов (далее – комиссия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Комиссия  в  своей  деятельности  руководствуется  Конституцией Российской Федерации, федеральными конституционными законами, федеральными законами, актами Президента Российской Федерации                 и Правительства Российской Федерации, а также законодательством Ханты-Мансийского автономного округа – Югры, муниципальными правовыми актами, настоящи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Основными задачами комиссии является содействие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обеспечению соблюдения муниципальными служащими ограничений и запретов, требований о предотвращении                                 или урегулировании конфликта интересов, а также обеспечению исполнения ими обязанностей, установленных федеральными законами                             «О государственной гражданской службе Российской Федерации»,                      «О противодействии коррупции», иными нормативными правовыми актами Российской Федерации (далее – требования к служебному поведению и (или) требования об урегулировании конфликта интересов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осуществлению в администрации района мер по предупреждению коррупц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Комиссия рассматривает вопросы соблюдения требований                        к служебному поведению и урегулированию конфликта интересов                        в отношении муниципальных служащих, замещающих должности муниципальной службы в администрации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5. Комиссия по соблюдению требований к служебному поведению муниципальных служащих администрации района и урегулированию конфликта интересов формируется в составе согласно приложению 4                  к настоящему постановлению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6. Комиссия по соблюдению требований к служебному поведению муниципальных служащих администрации района, замещающих «высшую» группу должностей, и урегулированию конфликта интересов формируется в составе согласно приложению 5 к настоящему постановлению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7.  Положение о комиссии по соблюдению требований к служебному поведению муниципальных служащих администрации района                              и урегулированию конфликта интересов утверждается постановлением администрации района. Комиссия в своей деятельности руководствуется утвержденны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8. В состав комиссии входят председатель комиссии,                                его заместитель, назначаемый главой администрации района из числа членов комиссии, замещающих должности муниципальной службы                       в администрации района, секретарь и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0. Заседание   комиссии   считается   правомочным,   если   на   нем присутствует не менее двух третей от общего числа членов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Число членов комиссии, не замещающих должности муниципальной службы в органах администрации района, должно составлять не менее одной четверти от общего числа членов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1. Состав комиссии формируется таким образом, чтобы исключить возможность возникновения конфликта интересов, который мог                          бы повлиять на принимаемые комиссией решения. В случае, если один                     из членов комиссии имеет личную заинтересованность при рассмотрении конкретного случая, он обязан заявить об этом на заседании комиссии,                   и председатель комиссии должен принять решение об отстранении данного члена комиссии от рассмотрения конкретного случа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2. В заседаниях комиссии с правом совещательного голоса участвуют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непосредственный руководитель муниципального служащего,            в отношении которого комиссией рассматривается вопрос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б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в) должностные лица других органов администрации района;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г) представители заинтересованных организаций;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муниципальные служащие, замещающие в органах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вопрос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Указанные лица в состав комиссии не включаются,                                    но их присутствие отражается в протоколе заседания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3. При рассмотрении комиссией вопроса в отношении муниципального служащего, сообщившего в правоохранительные                         или иные государственные органы или средства массовой информации                    о ставших ему известных фактах коррупции, председатель комиссии представляет прокурору необходимые материалы не менее, чем за пять рабочих дней до заседания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4. Председатель комиссии в 3-дневный срок с даты поступления                  к нему информации, содержащей основания для проведения заседания комиссии, назначает дату заседания комиссии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5. При  поступлении  информации,  содержащей  основания                      для проведения заседания комиссии, председатель комиссии организует ознакомление с данной информацией и с результатами ее проверки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6. В 3-дневный срок после поступления информации председатель комиссии, за исключением случаев, предусмотренных пунктами 17 и 18 настоящего Положени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рассматривает ходатайства заинтересованных лиц о приглашении на заседание комиссии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муниципальных служащих, замещающих должности в иных органах администрации района;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специалистов, которые могут дать пояснения по рассматриваемым вопросам;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должностных лиц других органов администрации района;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представителей заинтересованных организаций;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едставителя муниципального служащего, в отношении которого комиссией рассматривается вопрос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) принимает решение о рассмотрении (об отказе в рассмотрении)                  в ходе заседания комиссии дополнительных материало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Заседание комиссии по рассмотрению заявления, указанного                  в подпункте 28.4 пункта 28 настоящего Положения, проводится                         до истечения срока, установленного для представления сведений                      о доходах, об имуществе и обязательствах имущественного характера.                  При невозможности проведения заседания в указанные сроки –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8. Уведомление, указанное в подпункте 28.7 пункта 28 настоящего Положения  рассматривается на очередном (плановом) заседании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                                об урегулировании конфликта интересов, или гражданина, замещавшего должность муниципальной  службы администрации района. При наличии письменной просьбы муниципального служащего или гражданина, замещавшего должность муниципальной службы администрации района,                     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администрации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администрации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 На заседании комиссии заслушиваются пояснения муниципального служащего или гражданина, замещавшего должность муниципальной службы администрации района (с их согласия), и иных лиц, рассматриваются материалы по существу вынесенных на данное заседание вопросов, а также дополнительные материалы.          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21. Решения   комиссии   принимаются   тайным   голосованием   (если комиссия не примет иное решение) простым большинством голосов присутствующих на заседании членов комиссии. В голосовании принимают участие только члены комиссии, включенные в состав настоящим постановлением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2. Для  исполнения  решений   комиссии могут  быть  подготовлены проекты муниципальных правовых актов, поручений главы администрации района, которые в установленном порядке представляются                             на рассмотрение руководителю  органа  администрации района, в котором замещает должность муниципальный служащи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3. Комиссия  не  рассматривает  сообщения  о  преступлениях                   и административных правонарушениях, а также анонимные обращения,              не проводит проверки по фактам нарушения служебной дисциплин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4. Обращение, указанное в подпункте 28.3 пункта 28 настоящего Положения, подается гражданином, замещавшим должность муниципальной службы администрации района, в установленном порядке (приложение 2 к настоящему постановлению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5. Обращение, указанное в подпункте 28.3 пункта 28 настоящего Положения, может быть подано муниципальным служащим, планирующим свое увольнение с муниципальной службы администрации района, и подлежит рассмотрению комиссией в соответствии с настоящим Положение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6. Заявление, указанное в подпункте 28.4 пункта 28 настоящего Положения, подается муниципальным служащим в установленном порядке (приложение 3 к настоящему постановлению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7. Уведомление, указанное в подпункте 28.7 пункта 28 настоящего Положения, рассматривается отделом кадровой работы и муниципальной службы администрации района, который осуществляет подготовку мотивированного заключения о соблюдении гражданином, замещавшим должность муниципальной службы администрации района, требований статьи 12 Федерального закона от 25 декабря 2008 года № 273-ФЗ                 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8. Основаниями для проведения заседания комиссии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28.1. Представление главой администрации района либо руководителем органа администрации района, являющимся представителем нанимателя (работодателем) для муниципального служащего, материалов проверки, свидетельствующих о представлении гражданином, претендующим на замещение должностей муниципальной службы в администрации района, и муниципальным служащим недостоверных или неполных сведений о доходах, об имуществе                         и обязательствах имущественного характера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Комиссией принимается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установить,  что  представленные  муниципальным 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установить,  что  представленные  муниципальным 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и наличии к тому оснований комиссия может принять иное,                    чем предусмотрено вышеуказанными пунктами, решение. Основания                    и мотивы принятия такого решения должны быть отражены в протоколе заседания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Решение комиссии носит рекомендательный характер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28.2. Представление главой администрации района либо руководителем органа администрации района, являющимся представителем нанимателя (работодателем) для муниципального служащего, материалов проверки, свидетельствующих о несоблюдении муниципальным служащим требований к служебному поведению                      и (или) требований об урегулировании конфликта интересов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Комиссией принимается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установить, что муниципальный служащий соблюдал требования  к служебному поведению и (или) требования об урегулировании конфликта интерес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                               об урегулировании конфликта интересов. В этом случае комиссия рекомендует главе администрации района либо руководителю органа администрации района, являющемуся представителем нанимателя (работодателем) для муниципального служащего, указать муниципальному служащему на недопустимость нарушения требований к служебному поведению и (или) требований об урегулировании  конфликта  интересов  либо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и наличии к тому оснований комиссия может принять иное,                  чем предусмотрено вышеуказанными пунктами, решение. Основания                    и мотивы принятия такого решения должны быть отражены в протоколе заседания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Решение комиссии носит рекомендательный характер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28.3. Поступившее в комиссию обращение гражданина, замещавшего должность муниципальной службы администрации района, включенную                   в перечень должностей, утвержденный нормативным правовым актом района, о даче согласия на замещение должности в коммерческой                        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дать гражданину согласие на замещение должности                            в коммерческой или некоммерческой организации либо на выполнение работы на условиях гражданско-правового договора в коммерческой               или некоммерческой организа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отказать гражданину в даче согласия на замещение должности                в коммерческой или некоммерческой организации либо на выполнение работы на условиях гражданско-правового договора в коммерческой                 или некоммерческой организации и мотивировать свой отказ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и наличии к тому оснований комиссия может принять иное,                    чем предусмотрено вышеуказанными пунктами, решение. Основания                     и мотивы принятия такого решения должны быть отражены в протоколе заседания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Решение комиссии носит обязательный характер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28.4. Поступившее в комиссию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Комиссия принимает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 является объективной и уважительно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 не является уважительной. В этом случае комиссия рекомендует муниципальному служащему принять дополнительные меры                               по представлению указанных сведен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признать,  что  причина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 необъективна и присутствуют признаки уклонения от представления указанных сведений. В этом случае комиссия рекомендует главе администрации района либо руководителю органа администрации района, являющемуся представителем нанимателя (работодателем)                              для муниципального служащего, применить к муниципальному служащему конкретную меру ответ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и наличии к тому оснований комиссия может принять иное,                 чем предусмотрено вышеуказанными пунктами, решение. Основания                     и мотивы принятия такого решения должны быть отражены в протоколе заседания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Решение комиссии носит рекомендательный характер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28.5. Поступившее в комиссию представление главы администрации района либо руководителя органа администрации района, являющегося представителем нанимателя (работодателем) для муниципального служащего, или члена комиссии, касающееся обеспечения соблюдения муниципальным служащим требований к служебному поведению                      и (или) требований об урегулировании конфликта интересов либо осуществления в администрации района мер по предупреждению коррупции. 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В данном случае комиссия принимает соответствующее решени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района либо руководителю органа администрации района, являющемуся представителем нанимателя (работодателем) для муниципального служащего, для решения вопроса о применении к муниципальному служащему мер ответственности, предусмотренных статьей 27 Федерального закона от 02.03.2007 № 25-ФЗ «О муниципальной службе               в Российской Федерации», статьями 193, 194 Трудового кодекса Российской Федера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без промедления передает информацию                         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Решение комиссии носит рекомендательный характер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8.6. Представление главой администрации района либо руководителем органа администрации района, являющимся представителем нанимателя (работодателем) для муниципального служащего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                                     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Комиссией принимается 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признать, что сведения, представленные муниципальным служащим в соответствии с частью 1 статьи 3 Федерального закона              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признать, что сведения, представленные муниципальным служащим в соответствии с частью 1 статьи 3 Федерального закона                  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муниципального служащего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и наличии к тому оснований комиссия может принять иное,                  чем предусмотрено вышеуказанными пунктами, решение. Основания                        и мотивы принятия такого решения должны быть отражены в протоколе заседания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Решение комиссии носит рекомендательный характер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8.7. Поступившее в соответствии с частью 4 статьи 12 Федерального закона от 25 декабря 2008 года № 273-ФЗ                              «О противодействии коррупции» в администрацию района уведомление коммерческой или некоммерческой организации о заключении                            с гражданином, замещавшим должность муниципальной службы                            в администрации района, трудового или гражданско-правового договора         на выполнение работ (оказание услуг), при условии, что указанному гражданину комиссией ранее было отказано во вступлении в трудовые                   и гражданско-правовые отношения с указанной организацией                                или что вопрос о даче согласия такому гражданину на замещение               им должности в коммерческой или некоммерческой организации либо                  на выполнение им работы на условиях гражданско-правового договора                в коммерческой или некоммерческой организации комиссией                              не рассматривалс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Комиссией принимается  одно из следующих реше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дать согласие на замещение им должности в коммерческой                   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ить, что замещение им на условиях трудового договора должности в коммерческой или некоммерческой организации                           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едставителю нанимателя (работодателю) муниципального служащего проинформировать об указанных обстоятельствах органы прокуратуры и уведомившую организацию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30. Решения    комиссии   оформляются   протоколами,   которые подписывают члены комиссии, принимавшие участие в ее заседании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 протоколе заседания комиссии указыва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формулировка 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                              и (или) требований об урегулировании конфликта интересов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фамилии, имена, отчества выступивших на заседании лиц                      и краткое изложение их выступлен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ж) другие свед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1. Член комиссии, несогласный с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2. Копии  протокола  заседания  комиссии  в 3-дневный  срок                       со дня заседания направляются главе администрации района                              либо руководителю органа администрации района, являющемуся представителем нанимателя (работодателем) для муниципального служащего, полностью или в виде выписок – муниципальному служащему, а также по решению комиссии – иным заинтересованным лица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3. Представитель    нанимателя    (работодатель)    муниципального служащего обязан рассмотреть протокол заседания комиссии и вправе учесть содержащиеся в нем рекомендации при принятии решения                       о применении к муниципальному служащему мер ответственности, предусмотренных законодательством Российской Федерации.                         О рассмотрении рекомендаций комиссии и принятом решении лицо, рассмотревшее протокол, в письменной форме уведомляет комиссию                          в месячный срок со дня поступления к нему протокола заседания комиссии. Решение лица, рассмотревшего протокол, оглашается                           на ближайшем заседании комиссии и принимается к сведению                            без обсужд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4. Копия  протокола  заседания  комиссии  или  выписка  из 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5. Выписка из решения комиссии, заверенная подписью секретаря комиссии и печатью администрации района, вручается гражданину, замещавшему должность муниципальной службы администрации                  района, в отношении которого рассматривался вопрос, указанный                           в подпункте 28.3 пункта 28 настоящего Положения, под роспись                          или направляется заказным письмом с уведомлением по указанному                           им в обращении адресу не позднее одного рабочего дня, следующего                      за днем проведения соответствующего заседания комиссии. Гражданин должен быть уведомлен о принятом решении устно в течение трех рабочих дн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6. Организационно-техническое  и  документационное  обеспечение деятельности комиссии, а также информирование членов комиссии                         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администрации района, ответственными за работу по профилактике коррупционных                     и иных правонаруше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13.08.2014 № 22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sz w:val="28"/>
          <w:szCs w:val="28"/>
        </w:rPr>
        <w:t>поступления обращения гражданина, замещавшего в администрации Ханты-Мансийского района должность муниципальной службы администрации района, включенную в перечень должностей, утвержденный постановлением  администрации района, о даче согласия   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                    до истечения двух лет со дня увольнения с муниципальной службы администрации райо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Настоящим порядком определяются требования к представлению обращения гражданина, замещавшего должность муниципальной службы администрации района, включенную в перечень должностей, утвержденный постановлением администрации района, о даче согласия                    на замещение на условиях трудового договора должности в организации                    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обращение, гражданин, должность муниципальной службы, организация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Обращение представляется в письменной форме в отдел кадровой работы и муниципальной службы администрации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В обращении должны содержаться следующие сведени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фамилия, имя, отчество гражданина (в случае, если фамилия,               имя или отчество изменялись, указываются прежние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дата рождения гражданина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адрес места жительств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замещаемые должности в течение последних двух лет                             до освобождения от муниципальной должности в администрации района или увольнения с муниципальной  службы администрации райо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наименование, местонахождение, характер деятельности организации, на замещение должности и (или) выполнение работ                           в которой (на оказание услуг которой) гражданин просит дать согласие комиссии по соблюдению требований к служебному поведению муниципальных служащих администрации района и урегулированию конфликта интересов (далее – комиссия)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е) должностные (служебные) обязанности, исполняемые гражданином во время замещения им муниципальной должности, должности муниципальной службы администрации райо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ж) функции по государственному управлению в отношении организации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з)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Отдел кадровой работы и муниципальной службы администрации района при поступлении обращения устанавливает соответствие                       его установленным требования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. В случае отсутствия в обращении предусмотренных пунктом 3 настоящего Порядка сведений обращение возвращается гражданину                    с предложением дополнить его соответствующей информаци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6. При отсутствии обстоятельств, указанных в пункте 5 настоящего Порядка, отдел кадровой работы и муниципальной службы администрации района направляет обращение для рассмотрения в соответствующую комиссию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7. Мероприятия, предусмотренные пунктами 4 – 6 настоящего Порядка, осуществляются в течение следующего рабочего дня после дня поступления обращ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8. Муниципальным служащим, осуществляющим обязанности секретаря комиссии, председателю комиссии в течение двух рабочих дней со дня поступления обращения предста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обращение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заключение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копия должностного регламента гражданина по последней должности муниципальной службы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копия положения об органе администрации района, в котором гражданин замещал должность муниципальной службы непосредственно перед увольнением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копия приказа о расторжении служебного контракта, освобождении от должности муниципальной службы и увольнении                      с муниципальной  службы граждани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е) иные документы, необходимые для рассмотрения обращ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9. Рассмотрение поступившего в комиссию обращения                                   и информирование гражданина о результатах рассмотрения обращения осуществляются в соответствии с Положение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13.08.2014 № 222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sz w:val="28"/>
          <w:szCs w:val="28"/>
        </w:rPr>
        <w:t>поступления заявления от муниципального служащего администрации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Настоящим порядком определяются требования к представлению заявления от муниципального служащего о невозможности                               по объективным причинам представить сведения о доходах, об имуществе и обязательствах имущественного характера своих супруги (супруга)                     и несовершеннолетних детей (далее – заявление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 Заявление представляется в письменной форме в отдел кадровой работы и муниципальной службы администрации района не позднее                 15 апреля текущего год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В заявлении должны содержаться следующие сведени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а) фамилия, имя, отчество (при наличии) муниципального служащего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б) число, месяц и год рождения гражданина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в) замещаемая должность муниципальной службы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г) основания для письменного заявления муниципального служащего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д) принятые меры по реализации требований ст. 15 Федерального закона от 02.03.2007 № 25-ФЗ «О муниципальной службе в Российской Федерации» (с приложением подтверждающих документов)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 Отдел кадровой работы и муниципальной службы администрации района при поступлении обращения устанавливает соответствие                        его установленным требования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5. В случае отсутствия в обращении предусмотренных пунктом 3 настоящего Порядка сведений обращение возвращается гражданину                   с предложением дополнить его соответствующей информацие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6. При отсутствии обстоятельств, указанных в пункте 5 настоящего Порядка, отдел кадровой работы и муниципальной службы администрации района направляет обращение для рассмотрения в соответствующую комиссию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7. Мероприятия, предусмотренные пунктами 4 – 6 настоящего Порядка, осуществляются в течение следующего рабочего дня после дня поступления обраще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8. Рассмотрение поступившего в комиссию обращения                              и информирование гражданина о результатах рассмотрения обращения</w:t>
        <w:br/>
        <w:t>осуществляются в соответствии с Положение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13.08.2014 № 22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соблюдению</w:t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>требований к служебному поведению муниципальных служащих администрации Ханты-Мансийского района                                                       и урегулированию конфликта интересов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2" w:hRule="atLeast"/>
        </w:trPr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меститель главы администрации района, заместитель председателя комисси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чальник отдела кадровой работы и муниципальной службы администрации района, секретарь комиссии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чальник юридическо-правового управления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меститель главы администрации района, курирующий рассматриваемый вопрос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тавитель   (представители)   научных   организаций                                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муниципальной службой.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13.08.2014 № 222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Ханты-Мансийского района, замещающих «высшую» группу должностей, и урегулированию конфликта интерес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района, председатель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заместитель главы администрации района, заместитель председателя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 администрации района, секретарь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райо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района по финансам, председатель комитета по финансам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района по социальным вопросам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района, директор департамента строительства, архитектуры и ЖКХ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Представитель   (представители)   научных   организаций                                и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муниципальной службой.</w:t>
      </w:r>
    </w:p>
    <w:sectPr>
      <w:headerReference w:type="default" r:id="rId3"/>
      <w:type w:val="nextPage"/>
      <w:pgSz w:w="11906" w:h="16838"/>
      <w:pgMar w:left="1588" w:right="1247" w:gutter="0" w:header="709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7:00Z</dcterms:created>
  <dc:creator>Рудакова Юлия Викторовна</dc:creator>
  <dc:description/>
  <cp:keywords/>
  <dc:language>en-US</dc:language>
  <cp:lastModifiedBy>Эберт Т.М.</cp:lastModifiedBy>
  <cp:lastPrinted>2014-08-14T10:05:00Z</cp:lastPrinted>
  <dcterms:modified xsi:type="dcterms:W3CDTF">2014-08-14T04:05:00Z</dcterms:modified>
  <cp:revision>131</cp:revision>
  <dc:subject/>
  <dc:title/>
</cp:coreProperties>
</file>